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Passionate Workplace: Building High Performance from the Outside In</w:t>
      </w:r>
    </w:p>
    <w:p>
      <w:pPr>
        <w:pStyle w:val="Normal"/>
        <w:rPr>
          <w:rFonts w:ascii="Arial" w:hAnsi="Arial" w:cs="Arial"/>
        </w:rPr>
      </w:pPr>
      <w:r>
        <w:rPr>
          <w:rFonts w:cs="Arial" w:ascii="Arial" w:hAnsi="Arial"/>
        </w:rPr>
        <w:t>by Richard S. Gallagher</w:t>
      </w:r>
    </w:p>
    <w:p>
      <w:pPr>
        <w:pStyle w:val="Normal"/>
        <w:rPr>
          <w:rFonts w:ascii="Arial" w:hAnsi="Arial" w:cs="Arial"/>
        </w:rPr>
      </w:pPr>
      <w:r>
        <w:rPr>
          <w:rFonts w:cs="Arial" w:ascii="Arial" w:hAnsi="Arial"/>
        </w:rPr>
      </w:r>
    </w:p>
    <w:p>
      <w:pPr>
        <w:pStyle w:val="Normal"/>
        <w:rPr/>
      </w:pPr>
      <w:r>
        <w:rPr/>
        <w:tab/>
        <w:t>How would you like to manage a workforce that thinks just like you do, cares about your company as much as you do, and who consistently goes above and beyond the standards you set for them? This management dream is increasingly becoming a reality in a growing number of organizations who have learned one simple fact - what happens outside of work is as important as what goes on in the workplace. When you pay attention to the entire work-life continuum as part of your corporate culture, and create an environment that respects the growth of the individual on and off the job, you have taken the most important step towards building a team that is passionate about their work.</w:t>
      </w:r>
    </w:p>
    <w:p>
      <w:pPr>
        <w:pStyle w:val="Normal"/>
        <w:rPr/>
      </w:pPr>
      <w:r>
        <w:rPr/>
      </w:r>
    </w:p>
    <w:p>
      <w:pPr>
        <w:pStyle w:val="Normal"/>
        <w:rPr/>
      </w:pPr>
      <w:r>
        <w:rPr/>
        <w:tab/>
        <w:t>This concept is perhaps best explained by example. Let’s take two technicians who work in an auto body shop. One is simply instructed to get to work and fix cars. The other is encouraged to take evening continuing education courses in auto body repair, subscribes to industry trade journals, and even given some financial sponsorship for his off-hours hobby of racing stock cars on the weekend. Which one is more likely to be passionate about their job? Who will deliver better quality? Who will continuously improve their efforts without needing a push from above? The answer is obvious. Put this principle to work in your own business, and you will see employee motivation and success grow in a way that you have never seen it before.</w:t>
      </w:r>
    </w:p>
    <w:p>
      <w:pPr>
        <w:pStyle w:val="Normal"/>
        <w:rPr/>
      </w:pPr>
      <w:r>
        <w:rPr/>
      </w:r>
    </w:p>
    <w:p>
      <w:pPr>
        <w:pStyle w:val="Normal"/>
        <w:rPr/>
      </w:pPr>
      <w:r>
        <w:rPr/>
        <w:tab/>
        <w:t xml:space="preserve">You could sum up passionate workplaces who love what they are doing in one word: professionalism. There is a continuum between a job and a way of life, and many of the most successful cultures foster workplaces that are at least a little of both. It is a hard concept to quantify, but one that you can easily recognize when you see it. The concierge who is a walking encyclopedia of the best nightspots in his city, the pharmaceutical researcher who is earning a Ph.D. in night school, and the teacher who tutors underprivileged children off-hours are all examples of it in action. It is a phenomenon that cuts across the full spectrum of products, services, and work environments, from the largest corporation to the smallest mom-and-pop business. And it truly applies to </w:t>
      </w:r>
      <w:r>
        <w:rPr>
          <w:i/>
        </w:rPr>
        <w:t>any</w:t>
      </w:r>
      <w:r>
        <w:rPr/>
        <w:t xml:space="preserve"> profession.</w:t>
      </w:r>
    </w:p>
    <w:p>
      <w:pPr>
        <w:pStyle w:val="Normal"/>
        <w:rPr/>
      </w:pPr>
      <w:r>
        <w:rPr/>
      </w:r>
    </w:p>
    <w:p>
      <w:pPr>
        <w:pStyle w:val="Normal"/>
        <w:ind w:left="288" w:right="288" w:hanging="0"/>
        <w:rPr>
          <w:sz w:val="22"/>
          <w:szCs w:val="22"/>
        </w:rPr>
      </w:pPr>
      <w:r>
        <w:rPr>
          <w:sz w:val="22"/>
          <w:szCs w:val="22"/>
        </w:rPr>
        <w:t>One sunny day, the author was teaching a seminar at a Washington, DC area hotel, and the entire class came to a halt as a gleaming new garbage truck drove up on to the lawn next to our window. This was part of a seminar next door for a waste management company, and the people attending excitedly told me about how this new truck was part of a state-of-the-art logistics operation – including wireless technology that would report back to headquarters on how full the trucks were, tied in with computer systems that optimized the routes of the fleet in real time. These people legitimately felt great pride in being the superstars of the trash-hauling business.</w:t>
      </w:r>
    </w:p>
    <w:p>
      <w:pPr>
        <w:pStyle w:val="Normal"/>
        <w:rPr>
          <w:sz w:val="22"/>
          <w:szCs w:val="22"/>
        </w:rPr>
      </w:pPr>
      <w:r>
        <w:rPr>
          <w:sz w:val="22"/>
          <w:szCs w:val="22"/>
        </w:rPr>
      </w:r>
    </w:p>
    <w:p>
      <w:pPr>
        <w:pStyle w:val="Normal"/>
        <w:rPr/>
      </w:pPr>
      <w:r>
        <w:rPr/>
        <w:tab/>
        <w:t>Situations like these are a microcosm of the concept that drives any corporate culture: your many business decisions are either guided by human nature, or by values that transcend this human nature. When one of these values is to have people who are passionate about their work, this inevitably leads you to examine the world outside of the workplace. And when you do, you have gained a strategic competitive advantage over the many businesses that never look beyond their own four walls. There are ultimately three key factors that guide the development of a passionate workplace:</w:t>
      </w:r>
    </w:p>
    <w:p>
      <w:pPr>
        <w:pStyle w:val="Normal"/>
        <w:rPr/>
      </w:pPr>
      <w:r>
        <w:rPr/>
      </w:r>
    </w:p>
    <w:p>
      <w:pPr>
        <w:pStyle w:val="Normal"/>
        <w:rPr/>
      </w:pPr>
      <w:r>
        <w:rPr>
          <w:b/>
        </w:rPr>
        <w:t>1. We foster job-related outside activities</w:t>
      </w:r>
      <w:r>
        <w:rPr/>
        <w:t>. Many top firms support outside activities ranging from continuing education to Toastmasters speaking clubs. The best of these integrate these as part of a wholistic approach to employee development – for example, insurance giant USAA offers complete degree programs during work hours, and in one case at 3M Corporation, scientists are even given up to 15% of their work hours to research whatever is of professional interest to them. (This research time has, in turn, fueled innovations such as their highly successful Post-It Notes product.)</w:t>
      </w:r>
    </w:p>
    <w:p>
      <w:pPr>
        <w:pStyle w:val="Normal"/>
        <w:rPr/>
      </w:pPr>
      <w:r>
        <w:rPr/>
      </w:r>
    </w:p>
    <w:p>
      <w:pPr>
        <w:pStyle w:val="Normal"/>
        <w:rPr/>
      </w:pPr>
      <w:r>
        <w:rPr>
          <w:b/>
        </w:rPr>
        <w:t xml:space="preserve">2. We are very active in using our professional talents in the community. </w:t>
      </w:r>
      <w:r>
        <w:rPr/>
        <w:t>Every year, in cities around the United States, restaurant chefs engage in a friendly competition to serve the homeless as well as their finest dishes. The Taste of the Nation event, which raises funds for hunger relief, also represents an opportunity for local restaurateurs to show off what they do best in support of a worthwhile cause</w:t>
      </w:r>
    </w:p>
    <w:p>
      <w:pPr>
        <w:pStyle w:val="Normal"/>
        <w:rPr/>
      </w:pPr>
      <w:r>
        <w:rPr/>
      </w:r>
    </w:p>
    <w:p>
      <w:pPr>
        <w:pStyle w:val="Normal"/>
        <w:rPr/>
      </w:pPr>
      <w:r>
        <w:rPr/>
        <w:t>Many other people also take what they do well on the job, and use it for the good of the community - or the good of the world. They take pride in charitable and pro-bono work that helps others, while providing themselves with a chance to promote their greatest strengths. Whether it is doctors or lawyers who staff free clinics, contractors who renovate homes for civic programs, or professionals who volunteer for global relief efforts, good deeds often follow a genuine sense of pride in their profession.</w:t>
      </w:r>
    </w:p>
    <w:p>
      <w:pPr>
        <w:pStyle w:val="Normal"/>
        <w:rPr/>
      </w:pPr>
      <w:r>
        <w:rPr/>
      </w:r>
    </w:p>
    <w:p>
      <w:pPr>
        <w:pStyle w:val="Normal"/>
        <w:rPr/>
      </w:pPr>
      <w:r>
        <w:rPr>
          <w:b/>
        </w:rPr>
        <w:t>3. We treat even the most humble of jobs as professions</w:t>
      </w:r>
      <w:r>
        <w:rPr/>
        <w:t>. Cartoon animation is a very demanding production job. But the people who do it best don’t consider themselves as assembly line workers, but artists. To make that point, many years ago some of the animators for Donald Duck cartoons created near-perfect reproductions of some of the great paintings in history, from artists such as Van Gogh and Brueghels – in each case, replacing the main subject with their yellow-billed protagonist. In a similar manner, bus drivers hold “road-eo” competitions, police officers give public seminars, and one group of aerospace engineers even challenges the public to an annual paper airplane contest – all to celebrate the professionalism in what they do for a living.</w:t>
      </w:r>
    </w:p>
    <w:p>
      <w:pPr>
        <w:pStyle w:val="Normal"/>
        <w:rPr/>
      </w:pPr>
      <w:r>
        <w:rPr/>
      </w:r>
    </w:p>
    <w:p>
      <w:pPr>
        <w:pStyle w:val="Normal"/>
        <w:rPr/>
      </w:pPr>
      <w:r>
        <w:rPr/>
        <w:tab/>
        <w:t>Common to all of these factors is an environment where the things that people do at work go home with them. Whether it takes the form of formal professional development or outside activities, high-commitment workplaces nurture an environment where work interests become life interests. Then, in turn, people’s off-hours passions become a tangible part of your talent pool during the day - often in a very direct way.</w:t>
      </w:r>
    </w:p>
    <w:p>
      <w:pPr>
        <w:pStyle w:val="Normal"/>
        <w:rPr/>
      </w:pPr>
      <w:r>
        <w:rPr/>
      </w:r>
    </w:p>
    <w:p>
      <w:pPr>
        <w:pStyle w:val="Normal"/>
        <w:rPr/>
      </w:pPr>
      <w:r>
        <w:rPr/>
        <w:tab/>
        <w:t>This desire to bring your profession into the rest of your life, and into the community, cannot be forced. But it can be nurtured. How supportive your culture is with individual investments of time, or corporate investments of funds, often determines how likely people are to follow their professional interests outside the workplace. These decision points may include areas such as:</w:t>
      </w:r>
    </w:p>
    <w:p>
      <w:pPr>
        <w:pStyle w:val="Normal"/>
        <w:rPr/>
      </w:pPr>
      <w:r>
        <w:rPr/>
      </w:r>
    </w:p>
    <w:p>
      <w:pPr>
        <w:pStyle w:val="Normal"/>
        <w:rPr/>
      </w:pPr>
      <w:r>
        <w:rPr/>
        <w:t>•</w:t>
      </w:r>
      <w:r>
        <w:rPr/>
        <w:tab/>
        <w:t>Allowing people to be involved with professional activities on work time.</w:t>
      </w:r>
    </w:p>
    <w:p>
      <w:pPr>
        <w:pStyle w:val="Normal"/>
        <w:rPr/>
      </w:pPr>
      <w:r>
        <w:rPr/>
        <w:t>•</w:t>
      </w:r>
      <w:r>
        <w:rPr/>
        <w:tab/>
        <w:t>Investing time and resources in your local community.</w:t>
      </w:r>
    </w:p>
    <w:p>
      <w:pPr>
        <w:pStyle w:val="Normal"/>
        <w:rPr/>
      </w:pPr>
      <w:r>
        <w:rPr/>
        <w:t>•</w:t>
      </w:r>
      <w:r>
        <w:rPr/>
        <w:tab/>
        <w:t>Lending facilities, leadership or structure to grass-roots efforts aligned with your culture.</w:t>
      </w:r>
    </w:p>
    <w:p>
      <w:pPr>
        <w:pStyle w:val="Normal"/>
        <w:rPr/>
      </w:pPr>
      <w:r>
        <w:rPr/>
        <w:t>•</w:t>
      </w:r>
      <w:r>
        <w:rPr/>
        <w:tab/>
        <w:t>Donating your business expertise in times of need.</w:t>
      </w:r>
    </w:p>
    <w:p>
      <w:pPr>
        <w:pStyle w:val="Normal"/>
        <w:rPr/>
      </w:pPr>
      <w:r>
        <w:rPr/>
        <w:t>•</w:t>
      </w:r>
      <w:r>
        <w:rPr/>
        <w:tab/>
        <w:t>Supporting individual initiatives to use their expertise outside of work.</w:t>
      </w:r>
    </w:p>
    <w:p>
      <w:pPr>
        <w:pStyle w:val="Normal"/>
        <w:rPr/>
      </w:pPr>
      <w:r>
        <w:rPr/>
      </w:r>
    </w:p>
    <w:p>
      <w:pPr>
        <w:pStyle w:val="Normal"/>
        <w:rPr/>
      </w:pPr>
      <w:r>
        <w:rPr/>
        <w:tab/>
        <w:t>Your level of involvement in outside professional interests must be appropriate, and must ultimately cost-justify itself - in particular, to remove the temptation to cut it back when times are leaner. But once this trend becomes established, its benefits can go far beyond what happens in the community, into some of the deepest motivations of your employees: the urge to be recognized as one of the best, the urge to serve society, and the urge to keep learning and growing. It becomes a very tangible investment in your future, and ultimately serves as a cornerstone of the corporate culture that helps best-of-breed organizations succeed.</w:t>
      </w:r>
    </w:p>
    <w:p>
      <w:pPr>
        <w:pStyle w:val="Normal"/>
        <w:rPr/>
      </w:pPr>
      <w:r>
        <w:rPr/>
      </w:r>
    </w:p>
    <w:p>
      <w:pPr>
        <w:pStyle w:val="Normal"/>
        <w:rPr/>
      </w:pPr>
      <w:r>
        <w:rPr/>
      </w:r>
    </w:p>
    <w:p>
      <w:pPr>
        <w:pStyle w:val="Normal"/>
        <w:rPr/>
      </w:pPr>
      <w:r>
        <w:rPr/>
        <w:t xml:space="preserve">Richard S. Gallagher is a noted authority on customer service and support operations, and author of numerous books and articles including </w:t>
      </w:r>
      <w:r>
        <w:rPr>
          <w:i/>
        </w:rPr>
        <w:t>The Soul of an Organization: Understanding the Values That Drive Successful Corporate Cultures</w:t>
      </w:r>
      <w:r>
        <w:rPr/>
        <w:t xml:space="preserve"> (Dearborn Trade Publishing, November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0:40:00Z</dcterms:created>
  <dc:creator>Preferred Customer</dc:creator>
  <dc:description/>
  <dc:language>en-US</dc:language>
  <cp:lastModifiedBy>Preferred Customer</cp:lastModifiedBy>
  <cp:lastPrinted>2002-10-13T18:25:00Z</cp:lastPrinted>
  <dcterms:modified xsi:type="dcterms:W3CDTF">2002-10-13T23:08:00Z</dcterms:modified>
  <cp:revision>44</cp:revision>
  <dc:subject/>
  <dc:title>The urge to be the best</dc:title>
</cp:coreProperties>
</file>