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638550" cy="1790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3638550"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1828800</wp:posOffset>
            </wp:positionV>
            <wp:extent cx="5362575" cy="1123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362575" cy="1123950"/>
                    </a:xfrm>
                    <a:prstGeom prst="rect">
                      <a:avLst/>
                    </a:prstGeom>
                  </pic:spPr>
                </pic:pic>
              </a:graphicData>
            </a:graphic>
          </wp:anchor>
        </w:drawing>
      </w:r>
    </w:p>
    <w:p>
      <w:pPr>
        <w:pStyle w:val="Normal"/>
        <w:rPr>
          <w:sz w:val="28"/>
        </w:rPr>
      </w:pPr>
      <w:r>
        <w:rPr>
          <w:sz w:val="28"/>
        </w:rPr>
        <w:t>Welcome to this 8th Edition (March 2000) of "FROM THE WINDOW", a worldwide magazine inviting contributions in the fields of journalism, poetry, travelogues and experiential writing from people in all walks of life and all parts of the globe.</w:t>
      </w:r>
    </w:p>
    <w:p>
      <w:pPr>
        <w:pStyle w:val="Normal"/>
        <w:rPr>
          <w:sz w:val="28"/>
        </w:rPr>
      </w:pPr>
      <w:r>
        <w:rPr>
          <w:sz w:val="28"/>
        </w:rPr>
      </w:r>
    </w:p>
    <w:p>
      <w:pPr>
        <w:pStyle w:val="Normal"/>
        <w:rPr>
          <w:sz w:val="28"/>
        </w:rPr>
      </w:pPr>
      <w:r>
        <w:rPr>
          <w:sz w:val="28"/>
        </w:rPr>
        <w:t>We are a non-commercial internet magazine (now with a readership in 105 countries) following a quiet path away from the soundbites and manic zing of mainstream net, promoting understanding of the breadth of common human experience, celebrating a joy in language and run by a pretentious and pompous crip child...</w:t>
      </w:r>
    </w:p>
    <w:p>
      <w:pPr>
        <w:pStyle w:val="Normal"/>
        <w:rPr>
          <w:sz w:val="28"/>
        </w:rPr>
      </w:pPr>
      <w:r>
        <w:rPr>
          <w:sz w:val="28"/>
        </w:rPr>
      </w:r>
    </w:p>
    <w:p>
      <w:pPr>
        <w:pStyle w:val="Normal"/>
        <w:rPr>
          <w:sz w:val="28"/>
        </w:rPr>
      </w:pPr>
      <w:r>
        <w:rPr>
          <w:sz w:val="28"/>
        </w:rPr>
        <w:t xml:space="preserve">The contents are divided into: firstly, a Guest Column (where we publish contributions from eminent writers and other prominent people), The Editor's View (that's stuff I write), Collected Writings (that's the bulky bit of the mag and is arranged in alphabetical order by author's name, and contains all sorts of wonderful things written by supposedly ordinary people, usually FTW readers), Letters to the Editor (new this time and disappointingly thin considering that my private mailbag runs into hundreds per month), Pilfered &amp; Filched (stuff I've enjoyed from the net), Coming Soon (next issue: June 2000 with David Blunkett, the UK Secretary of State for Education contributing a guest article) and Poster &amp; Bumph (submissions policy, acknowledgements etc). </w:t>
      </w:r>
    </w:p>
    <w:p>
      <w:pPr>
        <w:pStyle w:val="Normal"/>
        <w:rPr>
          <w:sz w:val="28"/>
        </w:rPr>
      </w:pPr>
      <w:r>
        <w:rPr>
          <w:sz w:val="28"/>
        </w:rPr>
      </w:r>
      <w:r>
        <w:br w:type="page"/>
      </w:r>
    </w:p>
    <w:p>
      <w:pPr>
        <w:pStyle w:val="Normal"/>
        <w:rPr/>
      </w:pPr>
      <w:r>
        <w:rPr/>
        <w:object w:dxaOrig="4110"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205.5pt;height:60.75pt;mso-wrap-distance-left:9.05pt;mso-wrap-distance-right:9.05pt;mso-position-horizontal-relative:text;mso-position-vertical-relative:text" filled="f" o:ole="">
            <v:imagedata r:id="rId5" o:title=""/>
            <w10:wrap type="topAndBottom"/>
          </v:shape>
          <o:OLEObject Type="Embed" ProgID="" ShapeID="ole_rId4" DrawAspect="Content" ObjectID="_1074979202" r:id="rId4"/>
        </w:object>
      </w:r>
    </w:p>
    <w:p>
      <w:pPr>
        <w:pStyle w:val="Normal"/>
        <w:rPr/>
      </w:pPr>
      <w:r>
        <w:rPr/>
        <w:t xml:space="preserve">Seeking and Finding America at the Ballpark </w:t>
      </w:r>
    </w:p>
    <w:p>
      <w:pPr>
        <w:pStyle w:val="Normal"/>
        <w:rPr/>
      </w:pPr>
      <w:r>
        <w:rPr/>
      </w:r>
    </w:p>
    <w:p>
      <w:pPr>
        <w:pStyle w:val="Normal"/>
        <w:rPr/>
      </w:pPr>
      <w:r>
        <w:rPr/>
        <w:t>We Americans like to see ourselves as part of a complex nation that is too big to be described in words. But if you want to really understand the American psyche, we do offer a two-hour short course, in the form of an average major-league baseball game. What people outside the USA see as a bunch of people in funny hats swinging a piece of lumber at a little ball is, in reality, a microcosm of our society - individualism, competition, teamwork, capitalism, and even a little bit of class warfare thrown in for good measure.</w:t>
      </w:r>
    </w:p>
    <w:p>
      <w:pPr>
        <w:pStyle w:val="Normal"/>
        <w:rPr/>
      </w:pPr>
      <w:r>
        <w:rPr/>
      </w:r>
    </w:p>
    <w:p>
      <w:pPr>
        <w:pStyle w:val="Normal"/>
        <w:rPr/>
      </w:pPr>
      <w:r>
        <w:rPr/>
        <w:t>Many sports like football - as it is played on either side of the pond - are basically a triumph of might over weakness, where gangs of men try to force something into a goal. For all their individual roles and strategy, football teams basically succeed today for much the same reason that Mongol hordes did in the 13th century: they are bigger, meaner and stronger than their opponents. Baseball, on the other hand, is about putting your fate in the hands of a group of specialists. Few of them can win the game by themselves, but each of them must execute better than the other team at the right moments. It's more like the sports world's equivalent of Silicon Valley or Wall Street than simple armored combat.</w:t>
      </w:r>
    </w:p>
    <w:p>
      <w:pPr>
        <w:pStyle w:val="Normal"/>
        <w:rPr/>
      </w:pPr>
      <w:r>
        <w:rPr/>
      </w:r>
    </w:p>
    <w:p>
      <w:pPr>
        <w:pStyle w:val="Normal"/>
        <w:rPr/>
      </w:pPr>
      <w:r>
        <w:rPr/>
        <w:t>As America's "national pastime", we like to surround this game with a pallor of traditionalism, but are pragmatic enough to change the rules when it makes sense, and particularly economic sense. Many years ago one of the two major leagues added a "designated hitter" to replace the notoriously weak-hitting pitcher in the batting order, and purists and pragmatists argue bitterly to this day about the merits of it. (Cars here even have bumper stickers that read "Dump the DH.") More recently, teams from these two leagues started to play each other during the season and not just in the final championship - a move viewed by some with the gravity of letting men and women use each other's rest rooms - but once again, we survived. As a culture that is barely a couple of centuries old, we take liberties with our game that others would never dream of doing with, say, the rules of chess. In my mind, the same pragmatism that occasionally offends baseball purists is part of what drives America's economic success in this century.</w:t>
      </w:r>
    </w:p>
    <w:p>
      <w:pPr>
        <w:pStyle w:val="Normal"/>
        <w:rPr/>
      </w:pPr>
      <w:r>
        <w:rPr/>
      </w:r>
    </w:p>
    <w:p>
      <w:pPr>
        <w:pStyle w:val="Normal"/>
        <w:rPr/>
      </w:pPr>
      <w:r>
        <w:rPr/>
        <w:t>Baseball has served as a good barometer for other trends in our society as well. One has been a growing urge to return to our roots. In the early 1990s, Baltimore was the first city to eschew a cavernous concrete stadium for an intimate, traditional ballpark that looks like it should have been build a century ago. Fans fell in love with it. Then the Cleveland Indians, a team which was the laughingstock of baseball for decades, constructed a new "old" stadium which has drawn sellout crowds ever since, which in turn helped them finance what has become one of the dominant teams of the 1990s. Since then, cities nationwide have been tripping over themselves in a rush to tear up perfectly good modern stadiums and build new "old" style ballparks to try and duplicate the experiment. Even if all of them cannot succeed financially, they have become islands of tradition in a world that became modern too quickly for some people.</w:t>
      </w:r>
    </w:p>
    <w:p>
      <w:pPr>
        <w:pStyle w:val="Normal"/>
        <w:rPr/>
      </w:pPr>
      <w:r>
        <w:rPr/>
      </w:r>
    </w:p>
    <w:p>
      <w:pPr>
        <w:pStyle w:val="Normal"/>
        <w:rPr/>
      </w:pPr>
      <w:r>
        <w:rPr/>
        <w:t>Another social trend mirrored by baseball is the widening gap between the haves and the have-nots. In 1990 I lived in Pittsburgh, the smallest US city to have a major league team, and it fielded a championship team with a payroll of $16 million dollars. Within two years its payroll rose to $35 million, expensive star players were jettisoned with indelicate haste, and the Pittsburgh Pirates have never been competitive since. While many factors have fueled this madness, the end result is a world where salaries have escalated steeply, and winning teams are frequently in large cities with generous television revenues and crowds. (Fully a quarter of this past century's World Series have been won by the New York Yankees, including three of the past four years.) Americans like big success stories, and what is happening today with global companies like Microsoft and WalMart are in a sense echoed daily each summer on the baseball diamond.</w:t>
      </w:r>
    </w:p>
    <w:p>
      <w:pPr>
        <w:pStyle w:val="Normal"/>
        <w:rPr/>
      </w:pPr>
      <w:r>
        <w:rPr/>
      </w:r>
    </w:p>
    <w:p>
      <w:pPr>
        <w:pStyle w:val="Normal"/>
        <w:rPr/>
      </w:pPr>
      <w:r>
        <w:rPr/>
        <w:t>I once spoke with one of the owners of the small-market Montreal Expos, and asked him how the team was doing. He replied bluntly that it's hard to make money when less than 15,000 people show up for each game. In a world where everyone loves a winner, losing can create a downward financial spiral that can be hard to escape. But in 1994, these same Montreal Expos were the best team in all of baseball, and their year echoed another theme common to North American life - how we cheer on the success of the scrappy underdog who occasionally succeeds.</w:t>
      </w:r>
    </w:p>
    <w:p>
      <w:pPr>
        <w:pStyle w:val="Normal"/>
        <w:rPr/>
      </w:pPr>
      <w:r>
        <w:rPr/>
      </w:r>
    </w:p>
    <w:p>
      <w:pPr>
        <w:pStyle w:val="Normal"/>
        <w:rPr/>
      </w:pPr>
      <w:r>
        <w:rPr/>
        <w:t>Baseball today also mirrors America's peculiar optimism that nearly anything can be conquered. Nearly every year brings a major record being shattered by a new bearer of the torch - for example, Cal Ripken, Jr's record streak of 2,632 consecutive games played, David Wells and David Cone pitching rare perfect games in back-to-back years at Yankee Stadium, or Mark McGwire demolishing the home run records of Roger Maris and the legendary Babe Ruth. Records like these give hope every year that next season is the harbinger of better things to come, even if your team currently struggles to stay in fourth place.</w:t>
      </w:r>
    </w:p>
    <w:p>
      <w:pPr>
        <w:pStyle w:val="Normal"/>
        <w:rPr/>
      </w:pPr>
      <w:r>
        <w:rPr/>
      </w:r>
    </w:p>
    <w:p>
      <w:pPr>
        <w:pStyle w:val="Normal"/>
        <w:rPr/>
      </w:pPr>
      <w:r>
        <w:rPr/>
        <w:t xml:space="preserve">Above all - and no self-respecting American baseball fan would say this out loud - there is a certain existentialism to a day at the ballpark that would be hard to duplicate anywhere else. Americans are people who are relentlessly </w:t>
      </w:r>
      <w:r>
        <w:rPr>
          <w:i/>
        </w:rPr>
        <w:t>doing</w:t>
      </w:r>
      <w:r>
        <w:rPr/>
        <w:t xml:space="preserve"> things, and baseball is one of few times that many of us stop doing them for a couple of hours and ponder the meaning of life. Its pace is perhaps intentionally slow enough that by the time a side has been retired, you have filled in the pauses with the rhythm of your own life, and that of your family and friends.</w:t>
      </w:r>
    </w:p>
    <w:p>
      <w:pPr>
        <w:pStyle w:val="Normal"/>
        <w:rPr/>
      </w:pPr>
      <w:r>
        <w:rPr/>
      </w:r>
    </w:p>
    <w:p>
      <w:pPr>
        <w:pStyle w:val="Normal"/>
        <w:rPr/>
      </w:pPr>
      <w:r>
        <w:rPr/>
        <w:t>It is, above all, an intensely social experience that anyone can partake of for the price of a ticket. When life seems lonely and bleak, there is nothing quite like going to a stadium with 50,000 other human beings, hanging on every pitch, expressing its mood like a single organism, hushed stillness exploding into roars and high-fives from people you've never met. It is plugging into life in its most pure form, and it's a cleansing and healing experience.</w:t>
      </w:r>
    </w:p>
    <w:p>
      <w:pPr>
        <w:pStyle w:val="Normal"/>
        <w:rPr/>
      </w:pPr>
      <w:r>
        <w:rPr/>
      </w:r>
    </w:p>
    <w:p>
      <w:pPr>
        <w:pStyle w:val="Normal"/>
        <w:rPr>
          <w:sz w:val="36"/>
        </w:rPr>
      </w:pPr>
      <w:r>
        <w:rPr>
          <w:sz w:val="36"/>
        </w:rPr>
        <w:t>RICH GALLAGHER</w:t>
      </w:r>
    </w:p>
    <w:p>
      <w:pPr>
        <w:pStyle w:val="Normal"/>
        <w:rPr>
          <w:sz w:val="36"/>
        </w:rPr>
      </w:pPr>
      <w:r>
        <w:rPr>
          <w:sz w:val="36"/>
        </w:rPr>
      </w:r>
    </w:p>
    <w:p>
      <w:pPr>
        <w:pStyle w:val="Normal"/>
        <w:rPr/>
      </w:pPr>
      <w:r>
        <w:rPr/>
        <w:t>Rich Gallagher is the author of several books on business and technology, and lives in Upstate New York, USA. He is a serious baseball fan who is part owner of a collegiate summer league team, and remains eternally optimistic that the Pittsburgh Pirates will contend again someday. His latest book "Delivering Legendary Customer Service" will be published in spring 2000 by Oasis Press.</w:t>
      </w:r>
    </w:p>
    <w:p>
      <w:pPr>
        <w:pStyle w:val="Normal"/>
        <w:rPr/>
      </w:pPr>
      <w:r>
        <w:rPr/>
      </w:r>
    </w:p>
    <w:p>
      <w:pPr>
        <w:pStyle w:val="Normal"/>
        <w:rPr/>
      </w:pPr>
      <w:r>
        <w:rPr/>
        <w:object w:dxaOrig="8460"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3pt;height:58.5pt;mso-wrap-distance-left:9.05pt;mso-wrap-distance-right:9.05pt;mso-position-horizontal-relative:text;mso-position-vertical-relative:text" filled="f" o:ole="">
            <v:imagedata r:id="rId7" o:title=""/>
            <w10:wrap type="topAndBottom"/>
          </v:shape>
          <o:OLEObject Type="Embed" ProgID="" ShapeID="ole_rId6" DrawAspect="Content" ObjectID="_2021866084"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36:00Z</dcterms:created>
  <dc:creator>Richard S. Gallagher</dc:creator>
  <dc:description/>
  <dc:language>en-US</dc:language>
  <cp:lastModifiedBy>Richard S. Gallagher</cp:lastModifiedBy>
  <dcterms:modified xsi:type="dcterms:W3CDTF">2000-05-19T00:45:00Z</dcterms:modified>
  <cp:revision>4</cp:revision>
  <dc:subject/>
  <dc:title/>
</cp:coreProperties>
</file>